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0"/>
      </w:tblGrid>
      <w:tr>
        <w:trPr/>
        <w:tc>
          <w:tcPr>
            <w:tcW w:w="10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FF"/>
                <w:sz w:val="48"/>
                <w:szCs w:val="48"/>
                <w:lang w:val="en-US" w:eastAsia="en-US"/>
              </w:rPr>
            </w:pPr>
            <w:r>
              <w:rPr>
                <w:rFonts w:cs="Arial" w:ascii="Sylfaen" w:hAnsi="Sylfaen"/>
                <w:color w:val="0000FF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6781800" cy="923925"/>
                  <wp:effectExtent l="0" t="0" r="0" b="0"/>
                  <wp:docPr id="1" name="Picture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0" w:type="dxa"/>
            <w:tcBorders/>
            <w:shd w:fill="2D6F84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0"/>
            </w:tblGrid>
            <w:tr>
              <w:trPr/>
              <w:tc>
                <w:tcPr>
                  <w:tcW w:w="10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Sylfaen" w:hAnsi="Sylfaen" w:cs="Arial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0000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6"/>
                    <w:gridCol w:w="1"/>
                  </w:tblGrid>
                  <w:tr>
                    <w:trPr/>
                    <w:tc>
                      <w:tcPr>
                        <w:tcW w:w="286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6"/>
                        </w:tblGrid>
                        <w:tr>
                          <w:trPr/>
                          <w:tc>
                            <w:tcPr>
                              <w:tcW w:w="28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  <w:t>Ryan was Co-MC at Assembly's 2009 National Advocacy Conference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44" w:type="dxa"/>
                                  <w:left w:w="144" w:type="dxa"/>
                                  <w:bottom w:w="144" w:type="dxa"/>
                                  <w:right w:w="144" w:type="dxa"/>
                                </w:tblCellMar>
                              </w:tblPr>
                              <w:tblGrid>
                                <w:gridCol w:w="286"/>
                              </w:tblGrid>
                              <w:tr>
                                <w:trPr/>
                                <w:tc>
                                  <w:tcPr>
                                    <w:tcW w:w="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Sylfaen" w:hAnsi="Sylfaen" w:cs="Sylfaen"/>
                                        <w:b/>
                                        <w:b/>
                                        <w:caps/>
                                        <w:color w:val="000066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</w:rPr>
                                      <w:t>Ամերիկայի հայկական համագումա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Sylfaen" w:hAnsi="Sylfaen" w:cs="Sylfaen"/>
                                        <w:color w:val="000066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>Մամլո հաղորդագրություն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>Ամսաթիվ` 4 նոյեմբերի, 2015թ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Sylfaen" w:hAnsi="Sylfaen" w:cs="Sylfaen"/>
                                        <w:color w:val="000066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>Հետադարձ կապ` Թանիել Քուշաքջյան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 xml:space="preserve">Հեռախոս` (202) 393-3434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 xml:space="preserve">Էլ. հասցե`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</w:rPr>
                                        <w:t>taniel@aaainc.org</w:t>
                                      </w:r>
                                    </w:hyperlink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 xml:space="preserve">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 xml:space="preserve">Կայքէջ`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</w:rPr>
                                        <w:t>www.aaainc.org</w:t>
                                      </w:r>
                                    </w:hyperlink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Sylfaen" w:hAnsi="Sylfaen" w:cs="Sylfaen"/>
                                        <w:color w:val="000066"/>
                                        <w:sz w:val="20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0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center"/>
                                      <w:rPr>
                                        <w:rFonts w:ascii="Sylfaen" w:hAnsi="Sylfaen" w:cs="Arial"/>
                                        <w:b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>Դիմեք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 ամերիկայի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>հայկ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>հ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>ամառ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>ԿԱՄԱՎՈՐ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>ԾՐԱԳՐԵՐ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Վաշինգտոնում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 xml:space="preserve">եվ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aps/>
                                        <w:color w:val="000066"/>
                                        <w:sz w:val="48"/>
                                      </w:rPr>
                                      <w:t>ԵՐԵՎԱՆու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Sylfaen" w:hAnsi="Sylfaen" w:cs="Arial"/>
                                        <w:color w:val="000066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 xml:space="preserve">Վաշինգտոն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– Ամերիկայի հայկական հ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(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) 2016թ.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>Թերջենյան-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Թոմաս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վաշինգտոնյան ամառային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կամավորական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ծրագրի</w:t>
                                      </w:r>
                                    </w:hyperlink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մասնակցության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յտերի ներկայացմ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վերջնաժամկետ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>2015թ. դ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>եկտեմբ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 xml:space="preserve"> 1-ն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է: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Բաց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յդ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Համագումարի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Հայաստանում անց կացվող կամավորական ծրագրի</w:t>
                                      </w:r>
                                    </w:hyperlink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մասնակցության հայտ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րը կընդունվե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ինչ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 xml:space="preserve">2016թ.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>հունվ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 xml:space="preserve"> 10-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>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:</w: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114300" simplePos="0" locked="0" layoutInCell="1" allowOverlap="1" relativeHeight="3">
                                              <wp:simplePos x="0" y="0"/>
                                              <wp:positionH relativeFrom="margi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-129540</wp:posOffset>
                                              </wp:positionV>
                                              <wp:extent cx="6557645" cy="4672965"/>
                                              <wp:effectExtent l="0" t="0" r="0" b="0"/>
                                              <wp:wrapSquare wrapText="bothSides"/>
                                              <wp:docPr id="2" name="Fram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557645" cy="4672965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75" w:type="dxa"/>
                                                              <w:bottom w:w="0" w:type="dxa"/>
                                                              <w:right w:w="7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32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59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327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00006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000066"/>
                                                                    <w:lang w:val="en-US" w:eastAsia="en-US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6461760" cy="4025900"/>
                                                                      <wp:effectExtent l="0" t="0" r="0" b="0"/>
                                                                      <wp:docPr id="3" name="Picture 5" descr=""/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3" name="Picture 5" descr=""/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8"/>
                                                                              <a:srcRect l="-5" t="-7" r="-5" b="-7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461760" cy="40259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720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327" w:type="dxa"/>
                                                                <w:tcBorders/>
                                                                <w:tcMar>
                                                                  <w:top w:w="0" w:type="dxa"/>
                                                                  <w:left w:w="0" w:type="dxa"/>
                                                                  <w:bottom w:w="75" w:type="dxa"/>
                                                                  <w:right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jc w:val="center"/>
                                                                  <w:rPr>
                                                                    <w:rStyle w:val="Emphasis"/>
                                                                    <w:rFonts w:ascii="Arial" w:hAnsi="Arial" w:cs="Arial"/>
                                                                    <w:color w:val="00006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cs="Arial" w:ascii="Sylfaen" w:hAnsi="Sylfaen"/>
                                                                    <w:color w:val="000066"/>
                                                                  </w:rPr>
                                                                  <w:t xml:space="preserve">Համագումարի 2015թ. Թերջենյան-Թոմաս ամառային կամավորական խումբը Կոնգրեսում կոնգրեսական Ադամ Շիֆի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cs="Arial" w:ascii="Arial" w:hAnsi="Arial"/>
                                                                    <w:color w:val="000066"/>
                                                                  </w:rPr>
                                                                  <w:t>(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cs="Arial" w:ascii="Sylfaen" w:hAnsi="Sylfaen"/>
                                                                    <w:color w:val="000066"/>
                                                                  </w:rPr>
                                                                  <w:t>դեմոկրատ, Կալիֆորնիա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cs="Arial" w:ascii="Arial" w:hAnsi="Arial"/>
                                                                    <w:color w:val="000066"/>
                                                                  </w:rPr>
                                                                  <w:t>)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cs="Arial" w:ascii="Sylfaen" w:hAnsi="Sylfaen"/>
                                                                    <w:color w:val="000066"/>
                                                                  </w:rPr>
                                                                  <w:t xml:space="preserve"> հետ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Style w:val="Emphasis"/>
                                                                    <w:rFonts w:ascii="Arial" w:hAnsi="Arial" w:cs="Arial"/>
                                                                    <w:color w:val="00006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16.35pt;height:367.95pt;mso-wrap-distance-left:0pt;mso-wrap-distance-right:9pt;mso-wrap-distance-top:0pt;mso-wrap-distance-bottom:0pt;margin-top:-10.2pt;mso-position-vertical-relative:text;margin-left:0pt;mso-position-horizontal:left;mso-position-horizontal-relative:margin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75" w:type="dxa"/>
                                                        <w:bottom w:w="0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327"/>
                                                    </w:tblGrid>
                                                    <w:tr>
                                                      <w:trPr>
                                                        <w:trHeight w:val="559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327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cs="Arial"/>
                                                              <w:color w:val="00006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66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6461760" cy="4025900"/>
                                                                <wp:effectExtent l="0" t="0" r="0" b="0"/>
                                                                <wp:docPr id="4" name="Picture 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" name="Picture 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9"/>
                                                                        <a:srcRect l="-5" t="-7" r="-5" b="-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461760" cy="40259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2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327" w:type="dxa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left w:w="0" w:type="dxa"/>
                                                            <w:bottom w:w="75" w:type="dxa"/>
                                                            <w:right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jc w:val="center"/>
                                                            <w:rPr>
                                                              <w:rStyle w:val="Emphasis"/>
                                                              <w:rFonts w:ascii="Arial" w:hAnsi="Arial" w:cs="Arial"/>
                                                              <w:color w:val="00006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Sylfaen" w:hAnsi="Sylfaen"/>
                                                              <w:color w:val="000066"/>
                                                            </w:rPr>
                                                            <w:t xml:space="preserve">Համագումարի 2015թ. Թերջենյան-Թոմաս ամառային կամավորական խումբը Կոնգրեսում կոնգրեսական Ադամ Շիֆի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Arial" w:hAnsi="Arial"/>
                                                              <w:color w:val="000066"/>
                                                            </w:rPr>
                                                            <w:t>(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Sylfaen" w:hAnsi="Sylfaen"/>
                                                              <w:color w:val="000066"/>
                                                            </w:rPr>
                                                            <w:t>դեմոկրատ, Կալիֆորնիա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Arial" w:hAnsi="Arial"/>
                                                              <w:color w:val="000066"/>
                                                            </w:rPr>
                                                            <w:t>)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Sylfaen" w:hAnsi="Sylfaen"/>
                                                              <w:color w:val="000066"/>
                                                            </w:rPr>
                                                            <w:t xml:space="preserve"> հետ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Style w:val="Emphasis"/>
                                                              <w:rFonts w:ascii="Arial" w:hAnsi="Arial" w:cs="Arial"/>
                                                              <w:color w:val="000066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Ութ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շաբաթյա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առ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ծրագի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նախատեսված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յկ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ծագումով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ուսանողներ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նարավորությու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ընձեռելու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պրե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շխատե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րկ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այրաքաղաքում՝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ասնակցելով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րթ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հասարակական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շակութ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միջոցառումերի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բողջ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ծրագրի: Վաշինգտոնյան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ծրագրում ընդգրկված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ների համար միջնորդում են՝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պահովելու կամավորական աշխատանք Կոնգրես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գրասենյակ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վերլուծ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ենտրոն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լրատվական գործակալություն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ետական հաստատություն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սարակական կազմակերպություններում՝ ըստ իրենց մասնագիտական փորձի 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նախասիրությունների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Բաց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յդ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ները հնարավորությու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ունեն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քննարկելու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յ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երիկյ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խնդիրնե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կ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ոնգրեսականների և այ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66"/>
                                        <w:sz w:val="24"/>
                                      </w:rPr>
                                      <w:t>​​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աշտոնյաների, արդյունաբերության ոլորտի մասնագետների ու  նշանավո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գիտնական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ետ հանդիպում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ընթացք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՝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  <w:t xml:space="preserve">Հիմնական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  <w:t>գաղափարնե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  <w:t>Դասախոսություն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  <w:t>շարք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 ծրագրերի շրջանակներում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երիկայի հայկական հ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առ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ծրագի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իմնադրվե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է 1977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թ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վականին՝ լինելով 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ռաջ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ական ծրագիր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որն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ռաջարկվ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է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երիկայում հայկ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զմակերպության կողմից: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2013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թվական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Թերջենյան-Թոմաս կ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ավորական ծրագի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հայտարարեց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որ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հայկական ծագումով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ավելի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քան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1000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կամավոր</w:t>
                                      </w:r>
                                    </w:hyperlink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ասնակցել են Համագումարի այս ծրագրին: Հ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առ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կամավորական ծրագրի ամենավաղ փուլերից ի վեր հայկական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յնք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ետևողականորե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ջակցե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վերջինիս՝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Ռիչարդ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Թուֆենկյան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հ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իշատակ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իմնադրամ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Ջո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Հանեսյանի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րթաթոշակ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իմնադրամ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րմե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Ասթարջյանի կ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րթաթոշակ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իմնադրամ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Օհանյան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իշատակ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իմնադրամ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Ջեյմս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Քոնի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ելիքյան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Վարդանանց Ասպետների խոշոր նվիրատվությունների միջոցով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: 2003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թվական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գումարի ամառ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ծրագի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վերանվանվեց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ատիվ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րա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Ֆլորենս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Թերջենյանների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Էննի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Թոմասի՝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վերջիններիս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ծրագրին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լ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ԱՄՆ դոլար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նվիրատվությու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կատարելու մասին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յտարարությունից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ետո: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cs="Arial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Sylfaen"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Վաշինգտոնում անց կացվող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Թերջենյան-Թոմաս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առ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կամավոր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կան ծրագրի շրջանակներում մասնակ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բողջ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բնակարան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րթաթոշակնե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սանելի են  մրցութ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րգով անցած կամավոր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համար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Դիմում-հայտի ձևը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սանել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Համագումարի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կայքում</w:t>
                                      </w:r>
                                    </w:hyperlink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: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գումա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ռաջարկ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նաև նմանատիպ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ական ծրագի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յաստան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: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յժմ,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բոլորելով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ի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16-րդ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տարելից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րևան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ական ծրագի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ներ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նարավորությու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է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տալիս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պրելու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շխատելու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ատմականորե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շակութ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առումով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շխարհ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ամենա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րուստ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րկրներից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մեկում: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ներ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շխատե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յաստան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66"/>
                                        <w:sz w:val="24"/>
                                      </w:rPr>
                                      <w:t>​​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ստատություն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սարակ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զմակերպություն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բժշկ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ենտրոն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լրատվական գործակալություննե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ինչպես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նա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կ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նդիպե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յաստան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Լեռն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Ղարաբաղ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ետ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000066"/>
                                        <w:sz w:val="24"/>
                                      </w:rPr>
                                      <w:t>​​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աշտոնյա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հետ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կ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շրջագայե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ատմ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վայրե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ում ՝ ամբողջ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րկրով մեկ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:</w:t>
                                    </w:r>
                                    <w:r>
                                      <mc:AlternateContent>
                                        <mc:Choice Requires="wps">
                                          <w:drawing>
                                            <wp:anchor behindDoc="0" distT="0" distB="0" distL="0" distR="114300" simplePos="0" locked="0" layoutInCell="1" allowOverlap="1" relativeHeight="4">
                                              <wp:simplePos x="0" y="0"/>
                                              <wp:positionH relativeFrom="margin">
                                                <wp:align>left</wp:align>
                                              </wp:positionH>
                                              <wp:positionV relativeFrom="paragraph">
                                                <wp:posOffset>40005</wp:posOffset>
                                              </wp:positionV>
                                              <wp:extent cx="6434455" cy="4683760"/>
                                              <wp:effectExtent l="0" t="0" r="0" b="0"/>
                                              <wp:wrapSquare wrapText="bothSides"/>
                                              <wp:docPr id="5" name="Frame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6434455" cy="4683760"/>
                                                      </a:xfrm>
                                                      <a:prstGeom prst="rect"/>
                                                      <a:solidFill>
                                                        <a:srgbClr val="FFFFFF"/>
                                                      </a:solidFill>
                                                    </wps:spPr>
                                                    <wps:txbx>
                                                      <w:txbxContent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75" w:type="dxa"/>
                                                              <w:left w:w="75" w:type="dxa"/>
                                                              <w:bottom w:w="0" w:type="dxa"/>
                                                              <w:right w:w="75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013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4982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13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Arial" w:hAnsi="Arial" w:cs="Arial"/>
                                                                    <w:color w:val="000066"/>
                                                                    <w:sz w:val="2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cs="Arial" w:ascii="Arial" w:hAnsi="Arial"/>
                                                                    <w:color w:val="0000FF"/>
                                                                    <w:sz w:val="24"/>
                                                                    <w:lang w:val="en-US" w:eastAsia="en-US"/>
                                                                  </w:rPr>
                                                                  <w:drawing>
                                                                    <wp:inline distT="0" distB="0" distL="0" distR="0">
                                                                      <wp:extent cx="6286500" cy="4036695"/>
                                                                      <wp:effectExtent l="0" t="0" r="0" b="0"/>
                                                                      <wp:docPr id="6" name="Picture 4" descr="">
                                                                        <a:hlinkClick xmlns:a="http://schemas.openxmlformats.org/drawingml/2006/main" r:id="rId13"/>
                                                                      </wp:docPr>
                                                                      <wp:cNvGraphicFramePr>
                                                                        <a:graphicFrameLocks xmlns:a="http://schemas.openxmlformats.org/drawingml/2006/main" noChangeAspect="1"/>
                                                                      </wp:cNvGraphicFramePr>
                                                                      <a:graphic xmlns:a="http://schemas.openxmlformats.org/drawingml/2006/main">
                                                                        <a:graphicData uri="http://schemas.openxmlformats.org/drawingml/2006/picture"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6" name="Picture 4" descr="">
                                                                                <a:hlinkClick r:id="rId13"/>
                                                                              </pic:cNvPr>
                                                                              <pic:cNvPicPr>
                                                                                <a:picLocks noChangeAspect="1" noChangeArrowheads="1"/>
                                                                              </pic:cNvPicPr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12"/>
                                                                              <a:srcRect l="-5" t="-7" r="-5" b="-7"/>
                                                                              <a:stretch>
                                                                                <a:fillRect/>
                                                                              </a:stretch>
                                                                            </pic:blipFill>
                                                                            <pic:spPr bwMode="auto"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6286500" cy="4036695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</pic:spPr>
                                                                          </pic:pic>
                                                                        </a:graphicData>
                                                                      </a:graphic>
                                                                    </wp:inline>
                                                                  </w:drawing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226" w:hRule="atLeas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0133" w:type="dxa"/>
                                                                <w:tcBorders/>
                                                                <w:tcMar>
                                                                  <w:top w:w="0" w:type="dxa"/>
                                                                  <w:left w:w="0" w:type="dxa"/>
                                                                  <w:bottom w:w="75" w:type="dxa"/>
                                                                  <w:right w:w="0" w:type="dxa"/>
                                                                </w:tcMar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Style w:val="Emphasis"/>
                                                                    <w:rFonts w:ascii="Sylfaen" w:hAnsi="Sylfaen" w:cs="Arial"/>
                                                                    <w:color w:val="000066"/>
                                                                    <w:sz w:val="2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eastAsia="Sylfaen" w:cs="Sylfaen" w:ascii="Sylfaen" w:hAnsi="Sylfaen"/>
                                                                    <w:color w:val="000066"/>
                                                                    <w:sz w:val="24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rStyle w:val="Emphasis"/>
                                                                    <w:rFonts w:cs="Arial" w:ascii="Sylfaen" w:hAnsi="Sylfaen"/>
                                                                    <w:color w:val="000066"/>
                                                                  </w:rPr>
                                                                  <w:t>2015թ. երևանյան ծրագրի կամավորները Հայաստանում ԱՄՆ դեսպան Ռիչարդ Միլսի հետ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Style w:val="Emphasis"/>
                                                                    <w:rFonts w:ascii="Sylfaen" w:hAnsi="Sylfaen" w:cs="Arial"/>
                                                                    <w:color w:val="000066"/>
                                                                    <w:sz w:val="2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</w:txbxContent>
                                                    </wps:txbx>
                                                    <wps:bodyPr anchor="t" lIns="0" tIns="0" rIns="0" bIns="0">
                                                      <a:noAutofit/>
                                                    </wps:bodyPr>
                                                  </wps:wsp>
                                                </a:graphicData>
                                              </a:graphic>
                                            </wp:anchor>
                                          </w:drawing>
                                        </mc:Choice>
                                        <mc:Fallback>
                                          <w:pict>
                                            <v:rect style="position:absolute;rotation:-0;width:506.65pt;height:368.8pt;mso-wrap-distance-left:0pt;mso-wrap-distance-right:9pt;mso-wrap-distance-top:0pt;mso-wrap-distance-bottom:0pt;margin-top:3.15pt;mso-position-vertical-relative:text;margin-left:0pt;mso-position-horizontal:left;mso-position-horizontal-relative:margin">
                                              <v:textbox inset="0in,0in,0in,0in"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75" w:type="dxa"/>
                                                        <w:left w:w="75" w:type="dxa"/>
                                                        <w:bottom w:w="0" w:type="dxa"/>
                                                        <w:right w:w="7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0133"/>
                                                    </w:tblGrid>
                                                    <w:tr>
                                                      <w:trPr>
                                                        <w:trHeight w:val="4982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13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Arial" w:hAnsi="Arial" w:cs="Arial"/>
                                                              <w:color w:val="000066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Arial" w:hAnsi="Arial"/>
                                                              <w:color w:val="0000FF"/>
                                                              <w:sz w:val="24"/>
                                                              <w:lang w:val="en-US" w:eastAsia="en-US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6286500" cy="4036695"/>
                                                                <wp:effectExtent l="0" t="0" r="0" b="0"/>
                                                                <wp:docPr id="7" name="Picture 4" descr="">
                                                                  <a:hlinkClick xmlns:a="http://schemas.openxmlformats.org/drawingml/2006/main" r:id="rId15"/>
                                                                </wp:docPr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" name="Picture 4" descr="">
                                                                          <a:hlinkClick r:id="rId15"/>
                                                                        </pic:cNvPr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 r:embed="rId14"/>
                                                                        <a:srcRect l="-5" t="-7" r="-5" b="-7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6286500" cy="4036695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26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10133" w:type="dxa"/>
                                                          <w:tcBorders/>
                                                          <w:tcMar>
                                                            <w:top w:w="0" w:type="dxa"/>
                                                            <w:left w:w="0" w:type="dxa"/>
                                                            <w:bottom w:w="75" w:type="dxa"/>
                                                            <w:right w:w="0" w:type="dxa"/>
                                                          </w:tcMar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Style w:val="Emphasis"/>
                                                              <w:rFonts w:ascii="Sylfaen" w:hAnsi="Sylfaen" w:cs="Arial"/>
                                                              <w:color w:val="000066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eastAsia="Sylfaen" w:cs="Sylfaen" w:ascii="Sylfaen" w:hAnsi="Sylfaen"/>
                                                              <w:color w:val="000066"/>
                                                              <w:sz w:val="24"/>
                                                            </w:rPr>
                                                            <w:t xml:space="preserve"> 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Emphasis"/>
                                                              <w:rFonts w:cs="Arial" w:ascii="Sylfaen" w:hAnsi="Sylfaen"/>
                                                              <w:color w:val="000066"/>
                                                            </w:rPr>
                                                            <w:t>2015թ. երևանյան ծրագրի կամավորները Հայաստանում ԱՄՆ դեսպան Ռիչարդ Միլսի հետ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Style w:val="Emphasis"/>
                                                              <w:rFonts w:ascii="Sylfaen" w:hAnsi="Sylfaen" w:cs="Arial"/>
                                                              <w:color w:val="000066"/>
                                                              <w:sz w:val="24"/>
                                                            </w:rPr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v:textbox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ակ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ծրագրերի մասին լրացուցիչ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տեղեկություն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դիմելու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գործընթաց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ետ կապված օգնությա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համա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խնդր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նք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դիմե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ավորական ծրագ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ղեկավա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Ջոզեֆ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Փայաթին՝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Վաշինգտոնու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(202) 393-3434 հեռախոսահամարով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մ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էլեկտրոնային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փոստով՝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>jpiatt@aaainc.org</w:t>
                                      </w:r>
                                    </w:hyperlink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: Նախորդ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տարվա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կամավորական խմբի մասին 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պատմություննե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գրառումնե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և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բնութագրեր կարող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ք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գտնե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>Հ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ամագումարի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կամավորների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բլոգում</w:t>
                                      </w:r>
                                    </w:hyperlink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ինչպես նաև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կարող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եք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տեսնել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նրանց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լուսանկար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լբոմը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Հ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ամագումա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Թերջենյան-Թոմաս կամավորական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 ծրագ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Sylfaen" w:ascii="Sylfaen" w:hAnsi="Sylfaen"/>
                                        <w:color w:val="000066"/>
                                        <w:sz w:val="24"/>
                                      </w:rPr>
                                      <w:t>շրջանավարտների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ֆեյսբուքյան</w:t>
                                      </w:r>
                                      <w:r>
                                        <w:rPr>
                                          <w:rStyle w:val="InternetLink"/>
                                          <w:rFonts w:cs="Arial" w:ascii="Sylfaen" w:hAnsi="Sylfaen"/>
                                          <w:sz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InternetLink"/>
                                          <w:rFonts w:cs="Sylfaen" w:ascii="Sylfaen" w:hAnsi="Sylfaen"/>
                                          <w:sz w:val="24"/>
                                        </w:rPr>
                                        <w:t>էջում</w:t>
                                      </w:r>
                                    </w:hyperlink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Sylfaen" w:cs="Sylfaen" w:ascii="Sylfaen" w:hAnsi="Sylfaen"/>
                                        <w:color w:val="000066"/>
                                        <w:sz w:val="24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  <w:t>Ամերիկայի հայկական համագումարը  հիմնադրվել է 1972 թվականին: Այն ամենամեծ համազգային,  ոչ կուսակցական, հասարակական կազմակերպությունն է Վաշինգտոնում, որն օժանդակում է հայկական հարցերի ճիշտ ըմբռնմանն ու լուսաբանմանը:  Համագումարը 501(c) (3) կարգավիճակով անդամակցական կազմակերպություն է: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jc w:val="center"/>
                                      <w:rPr>
                                        <w:rFonts w:ascii="Sylfaen" w:hAnsi="Sylfaen" w:cs="Arial"/>
                                        <w:i/>
                                        <w:i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i/>
                                        <w:color w:val="000066"/>
                                        <w:sz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jc w:val="center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###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jc w:val="right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NR #: 2015-05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jc w:val="right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jc w:val="right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>Լուսանկա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 xml:space="preserve"> 1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: Համագումարի 2015թ. Թերջենյան-Թոմաս ամառային կամավորական խումբը Կոնգրեսում կոնգրեսական Ադամ Շիֆի (դեմոկրատ, Կալիֆորնիա) հետ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>
                                        <w:rFonts w:ascii="Sylfaen" w:hAnsi="Sylfaen" w:cs="Arial"/>
                                        <w:color w:val="000066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90"/>
                                      <w:rPr/>
                                    </w:pPr>
                                    <w:r>
                                      <w:rPr>
                                        <w:rFonts w:cs="Sylfaen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>Լուսանկար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b/>
                                        <w:color w:val="000066"/>
                                        <w:sz w:val="24"/>
                                      </w:rPr>
                                      <w:t xml:space="preserve"> 2</w:t>
                                    </w: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4"/>
                                      </w:rPr>
                                      <w:t>: 2015թ. երևանյան ծրագրի կամավորները Հայաստանում ԱՄՆ դեսպան Ռիչարդ Միլսի հետ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Sylfaen" w:hAnsi="Sylfaen" w:cs="Arial"/>
                                        <w:color w:val="000066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color w:val="000066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8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jc w:val="center"/>
                                      <w:rPr>
                                        <w:rFonts w:ascii="Sylfaen" w:hAnsi="Sylfaen" w:cs="Arial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cs="Arial" w:ascii="Sylfaen" w:hAnsi="Sylfae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Sylfaen" w:hAnsi="Sylfaen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Sylfaen" w:hAnsi="Sylfae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8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Sylfaen" w:hAnsi="Sylfaen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Sylfaen" w:hAnsi="Sylfaen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auto" w:line="240" w:before="0" w:after="0"/>
                          <w:rPr>
                            <w:rFonts w:ascii="Sylfaen" w:hAnsi="Sylfaen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Sylfaen" w:hAnsi="Sylfae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Sylfaen" w:hAnsi="Sylfaen" w:cs="Arial"/>
                            <w:color w:val="000066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Sylfaen" w:hAnsi="Sylfaen"/>
                            <w:color w:val="000066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Sylfaen" w:hAnsi="Sylfaen" w:cs="Arial"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color w:val="0000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rFonts w:ascii="Sylfaen" w:hAnsi="Sylfaen" w:cs="Arial"/>
                      <w:vanish/>
                      <w:color w:val="000066"/>
                      <w:sz w:val="20"/>
                      <w:szCs w:val="20"/>
                    </w:rPr>
                  </w:pPr>
                  <w:r>
                    <w:rPr>
                      <w:rFonts w:cs="Arial" w:ascii="Sylfaen" w:hAnsi="Sylfaen"/>
                      <w:vanish/>
                      <w:color w:val="0000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Arial"/>
                <w:color w:val="000066"/>
                <w:sz w:val="20"/>
                <w:szCs w:val="20"/>
              </w:rPr>
            </w:pPr>
            <w:r>
              <w:rPr>
                <w:rFonts w:cs="Arial" w:ascii="Sylfaen" w:hAnsi="Sylfaen"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ylfaen" w:hAnsi="Sylfaen" w:cs="Arial"/>
          <w:color w:val="000066"/>
          <w:sz w:val="20"/>
          <w:szCs w:val="20"/>
        </w:rPr>
      </w:pPr>
      <w:r>
        <w:rPr>
          <w:rFonts w:cs="Arial" w:ascii="Sylfaen" w:hAnsi="Sylfaen"/>
          <w:color w:val="000066"/>
          <w:sz w:val="20"/>
          <w:szCs w:val="20"/>
        </w:rPr>
      </w:r>
    </w:p>
    <w:sectPr>
      <w:type w:val="nextPage"/>
      <w:pgSz w:w="11906" w:h="16838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20.rs6.net/tn.jsp?f=001egFYB9dC-swhPym4QisjE45RybYzQcAcNyiGW6hvvme1veFQGhYDSixhUXw8GSnYClWmuW-Lp8wCxXRTbZuMMYQp1Cp8eGwuyTKp6sj8C9B9C1psZkHp-gTw_9e88W7K9rtVTSdXmbxgAaGfFR8kTTQ2WH8UcN0L07kfUFQ1XY4_LskjDhLZPdRWjTup75N4cZpiR8DYALmgyMx4MzSLlXJbnc5P0jfS84U6pb3s3ZvJGDL-Q49NtmeTgkR1o_yCndozOBhysDpAA7DxEcKbs3ml-SnxROVFABN84WRoT7IgnjUAsQ027lGhwEseN8HV7-bQFXqIMUmJ5GRhrWnVMA==&amp;c=sRVKJJlxAxDailC2tmxJOMcLyaDhwQpMvZhAt3OdVTrHf7unN_BlhQ==&amp;ch=Q70vRtVPoWSMgZdWhkRc3Er8LZmwxuOGhKtfGJr8FsimfwEwJd060w==" TargetMode="External"/><Relationship Id="rId4" Type="http://schemas.openxmlformats.org/officeDocument/2006/relationships/hyperlink" Target="mailto:taniel@aaainc.org" TargetMode="External"/><Relationship Id="rId5" Type="http://schemas.openxmlformats.org/officeDocument/2006/relationships/hyperlink" Target="http://www.aaainc.org/" TargetMode="External"/><Relationship Id="rId6" Type="http://schemas.openxmlformats.org/officeDocument/2006/relationships/hyperlink" Target="http://r20.rs6.net/tn.jsp?f=001NtlyoZYbt137VkjhoDUyOH5fGBDZ8ApHNompBMpQvkcFX7M09q5LnG-bu1v2ASlhwtNhtXICDgjBgsUs3PqK2a17nLFDaal6pumTZbpVIYqXoOutK0QZxrmR1GJxc0QivUYYD1kT5Ts2U5UXd9w0QDZqD4SrhHsSWYCJFmuDm183RdUiVWXtK-HqWsw7YY-FBjOsjUk-H34VgXZw6aoAq2w1Gy37QprmXP2eqF5Sjc--Y9Sy-p4Jb19zC2nCQGakzM_p3mPk3oOrZUcZ9TdZtUZMIF-AO1JB6XPNeZCltI0E39OCklak_mW99xh_-mfYnreF2-I8--Cw7e1Q4YmfoEWSzQvD07LieLxWHm7cEVWosbuC9O1EXagG1IOKe4rG&amp;c=KbJkfmkRQ5aHRaGAlC7U0ftYDTuTOiShKxdX0yYWTTa1Q_SrogaEIw==&amp;ch=tluWdRDbJ95ST6PdM9Qb3TBhZcHpZKvr15NUTEWskVF2Gga9m_IOUg==" TargetMode="External"/><Relationship Id="rId7" Type="http://schemas.openxmlformats.org/officeDocument/2006/relationships/hyperlink" Target="http://r20.rs6.net/tn.jsp?f=001NtlyoZYbt137VkjhoDUyOH5fGBDZ8ApHNompBMpQvkcFX7M09q5LnMpkx501K6kwih1y-vzKcg1qGPJOH4vAP4WK36fPvKwbM6_HtNBc9aEwpWpACFclydm6a_1M5rv12mGpQ2xE-T-6CXsJOXD9609Web8cvFzmAY8Q6UT89We154G7YQpqlZKDLOHaCNWr06yhvbnvqGO4wocmNK42DXYPAy5iudjYNt7HniRU1MZBu4vxNWJmoJ0ZCBfObiGepFgvqi9Y2tN7fKSxyKpDhYGYQE8kD7ylvVRL6O0GRiW34800sNNrSryL-6dmuforJhfG2vRfPbV5XcC4oTR9HogaYlfo5nHoYsO673Dajp5eS5fVcbvOaqJi2fx4RfR2&amp;c=KbJkfmkRQ5aHRaGAlC7U0ftYDTuTOiShKxdX0yYWTTa1Q_SrogaEIw==&amp;ch=tluWdRDbJ95ST6PdM9Qb3TBhZcHpZKvr15NUTEWskVF2Gga9m_IOUg==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r20.rs6.net/tn.jsp?f=001NtlyoZYbt137VkjhoDUyOH5fGBDZ8ApHNompBMpQvkcFX7M09q5LnIpNcq6ErSmytJOmfvq81rxCEW6txroZufEAAjsFIytr99MVM8MrHbQYTWetK3qbhfNKmOfeLBMC3CL5xsF1X7j8BOkWMt8STtWVPf9k7dGJ0i-FkF_vUnLdGqWrt_fEnbp61m62eVZSJaa6pEEoLDrKUEkwr3VPVc3fslN7u7KgRdBOzx4Nu01j3HURdOkAMIwurUcU0MF_tghJ6DkKa6MW29JfO8PPXvM7A5zh32u7NNZaOsBN_tKPjmpHUdvxioCHnHqbKrhHp6tBLECnwN_35a-f6waCONmeIXvd4248x4WazraFnxyZgYjXTx1kKuUsP-dwQUd0z_LByR2wQLsFKhHVYZZDl9X6N4maGWqrkMGuwfs7dA8Xogag1KLqwsIeVTKHmAo28EkLMHK81mg=&amp;c=KbJkfmkRQ5aHRaGAlC7U0ftYDTuTOiShKxdX0yYWTTa1Q_SrogaEIw==&amp;ch=tluWdRDbJ95ST6PdM9Qb3TBhZcHpZKvr15NUTEWskVF2Gga9m_IOUg==" TargetMode="External"/><Relationship Id="rId11" Type="http://schemas.openxmlformats.org/officeDocument/2006/relationships/hyperlink" Target="http://r20.rs6.net/tn.jsp?f=001NtlyoZYbt137VkjhoDUyOH5fGBDZ8ApHNompBMpQvkcFX7M09q5LnLWLKKbXBX1jevc7f2aLr6l9H02mxxDLcYO4QKpSG-s9uXxhblb5lSHHMhionb40iUN1nBmpz9P9BCu5NKWfPvluZ3iyqA90EPdOk4R4rXWZMAwVVQsT_meK9KQ-IwZTXklAWBEutEG6HiyJDjleMNVhBcioSz60WT6mXQ6LyTaLzVmWfsiW86fMPDUaCHuYT_27EVAXyak9V2vJo-P6iESCOYz6yp8gQtTbyvD8Jp2RjeI4OwYH1nxegPrj6tBGdLKQGcjJW9-1fAwsuJAlue9ph7_tk-il8lDu-0qWlAcDh3nYGEJ5b8wxW3mA9hdqVw==&amp;c=KbJkfmkRQ5aHRaGAlC7U0ftYDTuTOiShKxdX0yYWTTa1Q_SrogaEIw==&amp;ch=tluWdRDbJ95ST6PdM9Qb3TBhZcHpZKvr15NUTEWskVF2Gga9m_IOUg==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r20.rs6.net/tn.jsp?f=001NtlyoZYbt137VkjhoDUyOH5fGBDZ8ApHNompBMpQvkcFX7M09q5LnMpkx501K6kwih1y-vzKcg1qGPJOH4vAP4WK36fPvKwbM6_HtNBc9aEwpWpACFclydm6a_1M5rv12mGpQ2xE-T-6CXsJOXD9609Web8cvFzmAY8Q6UT89We154G7YQpqlZKDLOHaCNWr06yhvbnvqGO4wocmNK42DXYPAy5iudjYNt7HniRU1MZBu4vxNWJmoJ0ZCBfObiGepFgvqi9Y2tN7fKSxyKpDhYGYQE8kD7ylvVRL6O0GRiW34800sNNrSryL-6dmuforJhfG2vRfPbV5XcC4oTR9HogaYlfo5nHoYsO673Dajp5eS5fVcbvOaqJi2fx4RfR2&amp;c=KbJkfmkRQ5aHRaGAlC7U0ftYDTuTOiShKxdX0yYWTTa1Q_SrogaEIw==&amp;ch=tluWdRDbJ95ST6PdM9Qb3TBhZcHpZKvr15NUTEWskVF2Gga9m_IOUg==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r20.rs6.net/tn.jsp?f=001NtlyoZYbt137VkjhoDUyOH5fGBDZ8ApHNompBMpQvkcFX7M09q5LnMpkx501K6kwih1y-vzKcg1qGPJOH4vAP4WK36fPvKwbM6_HtNBc9aEwpWpACFclydm6a_1M5rv12mGpQ2xE-T-6CXsJOXD9609Web8cvFzmAY8Q6UT89We154G7YQpqlZKDLOHaCNWr06yhvbnvqGO4wocmNK42DXYPAy5iudjYNt7HniRU1MZBu4vxNWJmoJ0ZCBfObiGepFgvqi9Y2tN7fKSxyKpDhYGYQE8kD7ylvVRL6O0GRiW34800sNNrSryL-6dmuforJhfG2vRfPbV5XcC4oTR9HogaYlfo5nHoYsO673Dajp5eS5fVcbvOaqJi2fx4RfR2&amp;c=KbJkfmkRQ5aHRaGAlC7U0ftYDTuTOiShKxdX0yYWTTa1Q_SrogaEIw==&amp;ch=tluWdRDbJ95ST6PdM9Qb3TBhZcHpZKvr15NUTEWskVF2Gga9m_IOUg==" TargetMode="External"/><Relationship Id="rId16" Type="http://schemas.openxmlformats.org/officeDocument/2006/relationships/hyperlink" Target="mailto:jpiatt@aaainc.org" TargetMode="External"/><Relationship Id="rId17" Type="http://schemas.openxmlformats.org/officeDocument/2006/relationships/hyperlink" Target="http://r20.rs6.net/tn.jsp?f=001NtlyoZYbt137VkjhoDUyOH5fGBDZ8ApHNompBMpQvkcFX7M09q5LnIpNcq6ErSmyUQlYoaDAAihraq51FIxwmDLZQ9GkbZPHHlJffiFAaLyHRNAeHyAZQFqdXagWO00Ib_6V9F9onBqLjiWJ9oc12b1EYfKksRx9aXVPmSyTrFbsCWcflWtrfZQk3lB-Ik7170Amt0hM7KtFULTyQEka2R5Fb5TBEJv4xjDTUCOvq3kNwaaPhqLbJMZ2EYVZrRfNI2x3UPSop2chKpu0D-5_5qa4wjq2YrgkfGzge2H9QRXoJWzQi_6ozunq5q6UaMtt-l1XwPcxOTsUzlJxvy3CXFCU_9IDSzwjqCWxtCpKHVQ=&amp;c=KbJkfmkRQ5aHRaGAlC7U0ftYDTuTOiShKxdX0yYWTTa1Q_SrogaEIw==&amp;ch=tluWdRDbJ95ST6PdM9Qb3TBhZcHpZKvr15NUTEWskVF2Gga9m_IOUg==" TargetMode="External"/><Relationship Id="rId18" Type="http://schemas.openxmlformats.org/officeDocument/2006/relationships/hyperlink" Target="http://r20.rs6.net/tn.jsp?f=001NtlyoZYbt137VkjhoDUyOH5fGBDZ8ApHNompBMpQvkcFX7M09q5LnBfw-9tdez2fytApQUH7yMSz69tHiYPZfTDasLz8WF9X9kkuTWx85Qcn9aX8SJlwSMxsBUoyEBbANz_8K84CKDCNo0D-wj4R1NesBQcvZcra51uqJmxjPV_F6_3Tj5orQUihQDQHMuxn25nE3SHAYgM=&amp;c=KbJkfmkRQ5aHRaGAlC7U0ftYDTuTOiShKxdX0yYWTTa1Q_SrogaEIw==&amp;ch=tluWdRDbJ95ST6PdM9Qb3TBhZcHpZKvr15NUTEWskVF2Gga9m_IOUg==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1:00Z</dcterms:created>
  <dc:creator>Katia</dc:creator>
  <dc:description/>
  <cp:keywords/>
  <dc:language>en-US</dc:language>
  <cp:lastModifiedBy>AAA-Reception</cp:lastModifiedBy>
  <cp:lastPrinted>2015-11-06T10:38:00Z</cp:lastPrinted>
  <dcterms:modified xsi:type="dcterms:W3CDTF">2015-11-06T09:03:00Z</dcterms:modified>
  <cp:revision>48</cp:revision>
  <dc:subject/>
  <dc:title/>
</cp:coreProperties>
</file>